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 l’on tient le bâton pour les séries pretz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 sport préféré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forment la note et sont donnés par les jug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lus belle médail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s sont causées par une chute, une faute technique ou une sortie de praticab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ussures de twirle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ntraire de vertic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des jambes lors d’un rattrapage main retournée ou main gauch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 ; nuque ; sous jambe ; main droite ; gauche ; retournée ; etc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 petit lanc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les de la poitri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ff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à deu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ut les respecter, surtout dans une série pretz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e artistique très gracieu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préparer le costal ; il faut savoir faire la 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sur quoi on travaille en ryth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pas pour le déplacement dans le premier degr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ler à apprendre absolu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le point n’est pas pointé, il est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t la souplesse, par exemple, on peut faire un grand 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ne faut pas les utiliser pour les roul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bien exécuter plusieurs mouvements il faut les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lus important le jour du championn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compenses pour les équip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n’importe quel mouvement ou figure artistique, il faut être sur demi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e sans les mai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lancer bien haut, il faut ... le bât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édaille de la deuxième pla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vement techniq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fait seul(e) sur le prat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08:00:00Z</dcterms:created>
  <dc:creator>*</dc:creator>
  <dc:description/>
  <dc:language>en-US</dc:language>
  <cp:lastModifiedBy>*</cp:lastModifiedBy>
  <cp:lastPrinted>1999-05-21T10:14:00Z</cp:lastPrinted>
  <dcterms:modified xsi:type="dcterms:W3CDTF">1999-05-21T08:14:00Z</dcterms:modified>
  <cp:revision>5</cp:revision>
  <dc:subject/>
  <dc:title>1</dc:title>
</cp:coreProperties>
</file>